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-2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ind w:left="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иртуальном Всероссийском конкурсе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мастеров «Русь мастеровая».  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 мастеров</w:t>
      </w:r>
    </w:p>
    <w:p>
      <w:pPr>
        <w:pStyle w:val="Normal"/>
        <w:widowControl/>
        <w:autoSpaceDE w:val="true"/>
        <w:ind w:left="567"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98"/>
        <w:gridCol w:w="1701"/>
        <w:gridCol w:w="2410"/>
        <w:gridCol w:w="1559"/>
        <w:gridCol w:w="1701"/>
        <w:gridCol w:w="1701"/>
        <w:gridCol w:w="1701"/>
        <w:gridCol w:w="1701"/>
      </w:tblGrid>
      <w:tr>
        <w:trPr>
          <w:trHeight w:val="13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полностью с 18 лет; фамилия, инициалы до 17л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епень ро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апа, мама, сын, дочь, бабушка, дедушка, дядя, тёт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, край, область, город, село, улица, дом, кв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ля руководителя команд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ько населённый пункт (город, деревня…) - для остальных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 семейной коман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 -специа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удожествен-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, 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творческих союза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Кратка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характеристика 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семьи в свободной форме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</w:rPr>
              <w:t>(обязательное заполнение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bookmarkStart w:id="2" w:name="_Hlk44437111"/>
      <w:bookmarkStart w:id="3" w:name="_Hlk44437006"/>
      <w:bookmarkEnd w:id="2"/>
      <w:bookmarkEnd w:id="3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*- строка для заполнения сведений руководителя коман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 отправкой файл необходимо переименовать.  Пример: Заявка. Семья Ивановых. Московская о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</w:r>
      <w:bookmarkStart w:id="4" w:name="_Hlk188024888"/>
      <w:bookmarkStart w:id="5" w:name="_Hlk188024888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ля оплаты участия в конкурсе по договору Оферте через направляющую организаци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дельным файлом предоставляется гарантийное письмо оплаты и список участников. с указанием ФИО </w:t>
      </w:r>
      <w:r>
        <w:rPr>
          <w:rFonts w:cs="Times New Roman" w:ascii="Times New Roman" w:hAnsi="Times New Roman"/>
          <w:sz w:val="22"/>
          <w:szCs w:val="22"/>
        </w:rPr>
        <w:t xml:space="preserve">(на имя Директора ГРДНТ им. В.Д. Поленова Тамары Валентиновны Пуртовой, о том, что оплата участия гарантируется)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ть реквизиты организации для выставления счета, счета-фактуры, акта; </w:t>
      </w:r>
      <w:r>
        <w:rPr>
          <w:rFonts w:cs="Times New Roman" w:ascii="Times New Roman" w:hAnsi="Times New Roman"/>
          <w:sz w:val="22"/>
          <w:szCs w:val="22"/>
        </w:rPr>
        <w:t>адрес, тел. и e-mail направляющей организации, бухгалтер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руководителя, бухгалтера. По мере поступления заявок с вышеперечисленными документами, направляются в эл. виде счет, счет фактура, акт. Посл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" w:name="_Hlk188024888"/>
      <w:r>
        <w:rPr>
          <w:rFonts w:cs="Times New Roman" w:ascii="Times New Roman" w:hAnsi="Times New Roman"/>
          <w:sz w:val="22"/>
          <w:szCs w:val="22"/>
        </w:rPr>
        <w:t>поступления оплаты высылаются подписанные оригиналы. Один оригинал акта после подписания пересылается в ГРДНТ им. В.Д. Поленова</w:t>
      </w:r>
      <w:bookmarkEnd w:id="6"/>
    </w:p>
    <w:sectPr>
      <w:type w:val="nextPage"/>
      <w:pgSz w:orient="landscape" w:w="16838" w:h="11906"/>
      <w:pgMar w:left="851" w:right="426" w:gutter="0" w:header="0" w:top="568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mery</dc:creator>
  <dc:description/>
  <cp:keywords/>
  <dc:language>en-US</dc:language>
  <cp:lastModifiedBy>ПОЛЬЗОВАТЕЛЬ</cp:lastModifiedBy>
  <cp:lastPrinted>2025-01-17T16:50:00Z</cp:lastPrinted>
  <dcterms:modified xsi:type="dcterms:W3CDTF">2025-01-17T14:01:00Z</dcterms:modified>
  <cp:revision>12</cp:revision>
  <dc:subject/>
  <dc:title>ПОЛОЖЕНИЕ</dc:title>
</cp:coreProperties>
</file>